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4"/>
              <w:gridCol w:w="1457"/>
              <w:gridCol w:w="11"/>
              <w:gridCol w:w="175"/>
              <w:gridCol w:w="53"/>
              <w:gridCol w:w="25"/>
              <w:gridCol w:w="146"/>
              <w:gridCol w:w="1222"/>
              <w:gridCol w:w="493"/>
              <w:gridCol w:w="1042"/>
              <w:gridCol w:w="1039"/>
              <w:gridCol w:w="24"/>
              <w:gridCol w:w="1893"/>
              <w:gridCol w:w="17"/>
              <w:gridCol w:w="41"/>
              <w:gridCol w:w="1767"/>
            </w:tblGrid>
            <w:tr>
              <w:trPr>
                <w:trHeight w:val="1143" w:hRule="atLeast"/>
              </w:trPr>
              <w:tc>
                <w:tcPr>
                  <w:tcW w:w="207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7475</wp:posOffset>
                        </wp:positionH>
                        <wp:positionV relativeFrom="paragraph">
                          <wp:posOffset>70485</wp:posOffset>
                        </wp:positionV>
                        <wp:extent cx="1068070" cy="792480"/>
                        <wp:effectExtent l="0" t="0" r="0" b="0"/>
                        <wp:wrapTight wrapText="bothSides">
                          <wp:wrapPolygon edited="0">
                            <wp:start x="9769" y="1897"/>
                            <wp:lineTo x="8982" y="2111"/>
                            <wp:lineTo x="628" y="5076"/>
                            <wp:lineTo x="628" y="6982"/>
                            <wp:lineTo x="1259" y="8680"/>
                            <wp:lineTo x="2044" y="12068"/>
                            <wp:lineTo x="2044" y="13335"/>
                            <wp:lineTo x="3305" y="15455"/>
                            <wp:lineTo x="4097" y="15455"/>
                            <wp:lineTo x="2675" y="16723"/>
                            <wp:lineTo x="2044" y="17568"/>
                            <wp:lineTo x="2519" y="19473"/>
                            <wp:lineTo x="2675" y="19473"/>
                            <wp:lineTo x="18760" y="19473"/>
                            <wp:lineTo x="19391" y="18844"/>
                            <wp:lineTo x="19703" y="16938"/>
                            <wp:lineTo x="18286" y="16516"/>
                            <wp:lineTo x="8665" y="15455"/>
                            <wp:lineTo x="10087" y="15455"/>
                            <wp:lineTo x="14498" y="12913"/>
                            <wp:lineTo x="14498" y="12068"/>
                            <wp:lineTo x="18760" y="12068"/>
                            <wp:lineTo x="19547" y="11430"/>
                            <wp:lineTo x="19547" y="7404"/>
                            <wp:lineTo x="17812" y="5715"/>
                            <wp:lineTo x="15759" y="5292"/>
                            <wp:lineTo x="15922" y="4232"/>
                            <wp:lineTo x="14025" y="2111"/>
                            <wp:lineTo x="12926" y="1897"/>
                            <wp:lineTo x="9769" y="1897"/>
                          </wp:wrapPolygon>
                        </wp:wrapTight>
                        <wp:docPr id="1" name="Afbeelding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fbeelding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7" r="-2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07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762" w:type="dxa"/>
                  <w:gridSpan w:val="12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FFFFFF"/>
                      <w:sz w:val="40"/>
                      <w:szCs w:val="4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40"/>
                      <w:szCs w:val="40"/>
                      <w:lang w:val="nl-BE"/>
                    </w:rPr>
                    <w:t>SCHULDVORDERING WOON-WERK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32"/>
                      <w:szCs w:val="32"/>
                    </w:rPr>
                    <w:t>VOORSCHOT JAARABONNEMENT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07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FFFFFF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77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 w:eastAsia="en-US"/>
                    </w:rPr>
                  </w:r>
                </w:p>
              </w:tc>
            </w:tr>
            <w:tr>
              <w:trPr/>
              <w:tc>
                <w:tcPr>
                  <w:tcW w:w="2074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Naam instelling:</w:t>
                  </w:r>
                </w:p>
              </w:tc>
              <w:tc>
                <w:tcPr>
                  <w:tcW w:w="77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074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Adres instelling:</w:t>
                  </w:r>
                </w:p>
              </w:tc>
              <w:tc>
                <w:tcPr>
                  <w:tcW w:w="77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836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22"/>
                      <w:lang w:val="nl-BE"/>
                    </w:rPr>
                    <w:t>Gegevens aanvrager:</w:t>
                  </w:r>
                </w:p>
              </w:tc>
            </w:tr>
            <w:tr>
              <w:trPr/>
              <w:tc>
                <w:tcPr>
                  <w:tcW w:w="212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770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Naam &amp; Voornaam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traat &amp; Nummer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Postcode &amp; Gemeente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Ambt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Rekening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BE  ………………………………………………………………………………………………………...</w:t>
                  </w:r>
                </w:p>
              </w:tc>
            </w:tr>
            <w:tr>
              <w:trPr/>
              <w:tc>
                <w:tcPr>
                  <w:tcW w:w="2298" w:type="dxa"/>
                  <w:gridSpan w:val="8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Rekeninghouder:</w:t>
                  </w:r>
                </w:p>
              </w:tc>
              <w:tc>
                <w:tcPr>
                  <w:tcW w:w="753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12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770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/>
                  <w:shd w:fill="92D050" w:val="clear"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22"/>
                      <w:lang w:val="nl-BE"/>
                    </w:rPr>
                    <w:t>Aanvraag</w:t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color w:val="FFFFFF"/>
                      <w:sz w:val="22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 xml:space="preserve">Ik verklaar dat de werkgever mij als tegemoetkoming in de vervoerskosten van en naar het werk het volgende bedrag verschuldigd is: </w:t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 xml:space="preserve">I       </w:t>
                  </w:r>
                </w:p>
              </w:tc>
              <w:tc>
                <w:tcPr>
                  <w:tcW w:w="9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>Gemeenschappelijk openbaar reisvervoer voor de periode van ……………….. tot ………………….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41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</w:t>
                  </w:r>
                </w:p>
              </w:tc>
              <w:tc>
                <w:tcPr>
                  <w:tcW w:w="1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afstand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  <w:t>Tegemoetkoming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Treinkaart NMBS +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eventueel busabonnement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inbegrepen</w:t>
                  </w:r>
                </w:p>
              </w:tc>
              <w:tc>
                <w:tcPr>
                  <w:tcW w:w="41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</w:tc>
              <w:tc>
                <w:tcPr>
                  <w:tcW w:w="1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 km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……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836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 xml:space="preserve">II       </w:t>
                  </w:r>
                </w:p>
              </w:tc>
              <w:tc>
                <w:tcPr>
                  <w:tcW w:w="9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 xml:space="preserve">Gecombineerd openbaar gemeenschappelijk vervoer voor de periode van ….……………….. </w:t>
                    <w:br/>
                    <w:t xml:space="preserve"> tot …………………..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color w:val="000000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42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</w:t>
                  </w:r>
                </w:p>
              </w:tc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afstand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  <w:t>Tegemoetkoming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Metroabonnement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begrepen in prijs treinkaart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NMBS</w:t>
                  </w:r>
                </w:p>
              </w:tc>
              <w:tc>
                <w:tcPr>
                  <w:tcW w:w="42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</w:tc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 km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……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836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9419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>III</w:t>
                  </w:r>
                </w:p>
              </w:tc>
              <w:tc>
                <w:tcPr>
                  <w:tcW w:w="9419" w:type="dxa"/>
                  <w:gridSpan w:val="1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>Gemeenschappelijk openbaar vervoer ander dan het treinvervoer voor de periode van 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nl-BE"/>
                    </w:rPr>
                    <w:t>tot …………………..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1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color w:val="000000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3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</w:t>
                  </w:r>
                </w:p>
              </w:tc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rajectafstan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  <w:lang w:val="nl-BE"/>
                    </w:rPr>
                    <w:t>Tegemoetkoming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1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Streekvervoer/Stedelijk of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Voorstedelijk vervoer (De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nl-BE"/>
                    </w:rPr>
                    <w:t>Lijn, MIVB, e.a.)</w:t>
                  </w:r>
                </w:p>
              </w:tc>
              <w:tc>
                <w:tcPr>
                  <w:tcW w:w="39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</w:t>
                  </w:r>
                </w:p>
              </w:tc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 km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……………………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836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520" w:type="dxa"/>
                  <w:gridSpan w:val="9"/>
                  <w:tcBorders/>
                  <w:shd w:fill="92D050" w:val="clear"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22"/>
                      <w:lang w:val="nl-BE"/>
                    </w:rPr>
                    <w:t>Totaal bedrag (in cijfers en letters):</w:t>
                  </w:r>
                </w:p>
              </w:tc>
              <w:tc>
                <w:tcPr>
                  <w:tcW w:w="6316" w:type="dxa"/>
                  <w:gridSpan w:val="8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75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€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</w:rPr>
                    <w:t>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……..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836" w:type="dxa"/>
                  <w:gridSpan w:val="1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Ik bevestig op mijn eer dat deze verklaring oprecht en volledig is.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-84" w:hanging="0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013" w:type="dxa"/>
                  <w:gridSpan w:val="10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Handtekening aanvrager: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4781" w:type="dxa"/>
                  <w:gridSpan w:val="6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Gezien en voor echt verklaard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Naam &amp; Handtekening directielid/leidinggevende: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3" w:type="dxa"/>
                  <w:gridSpan w:val="10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Datum:  ………………./………………./…………….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4781" w:type="dxa"/>
                  <w:gridSpan w:val="6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Datum:  ………………./………………./………………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1417"/>
      <w:jc w:val="center"/>
      <w:rPr/>
    </w:pPr>
    <w:r>
      <w:rPr>
        <w:rFonts w:eastAsia="Calibri" w:cs="Calibri" w:ascii="Calibri" w:hAnsi="Calibri"/>
        <w:color w:val="00B050"/>
        <w:sz w:val="18"/>
      </w:rPr>
      <w:t xml:space="preserve">      </w:t>
    </w:r>
    <w:r>
      <w:rPr>
        <w:rFonts w:cs="Calibri" w:ascii="Calibri" w:hAnsi="Calibri"/>
        <w:color w:val="00B050"/>
        <w:sz w:val="18"/>
      </w:rPr>
      <w:t xml:space="preserve">Maatschappelijke zetel: </w:t>
    </w:r>
    <w:r>
      <w:rPr>
        <w:rFonts w:cs="Calibri" w:ascii="Calibri" w:hAnsi="Calibri"/>
        <w:sz w:val="18"/>
      </w:rPr>
      <w:t>Verheydenstraat 39 – 1070 ANDERLECHT –</w:t>
    </w:r>
    <w:r>
      <w:rPr>
        <w:rFonts w:cs="Calibri" w:ascii="Calibri" w:hAnsi="Calibri"/>
        <w:color w:val="00B050"/>
        <w:sz w:val="18"/>
      </w:rPr>
      <w:t xml:space="preserve"> Tel</w:t>
    </w:r>
    <w:r>
      <w:rPr>
        <w:rFonts w:cs="Calibri" w:ascii="Calibri" w:hAnsi="Calibri"/>
        <w:color w:val="669900"/>
        <w:sz w:val="18"/>
      </w:rPr>
      <w:t xml:space="preserve">: </w:t>
    </w:r>
    <w:r>
      <w:rPr>
        <w:rFonts w:cs="Calibri" w:ascii="Calibri" w:hAnsi="Calibri"/>
        <w:sz w:val="18"/>
      </w:rPr>
      <w:t xml:space="preserve">02 520 05 72 – </w:t>
    </w:r>
    <w:r>
      <w:rPr>
        <w:rFonts w:cs="Calibri" w:ascii="Calibri" w:hAnsi="Calibri"/>
        <w:color w:val="00B050"/>
        <w:sz w:val="18"/>
      </w:rPr>
      <w:t xml:space="preserve">e-mail: </w:t>
    </w:r>
    <w:r>
      <w:rPr>
        <w:rFonts w:cs="Calibri" w:ascii="Calibri" w:hAnsi="Calibri"/>
        <w:sz w:val="18"/>
      </w:rPr>
      <w:t xml:space="preserve">info@sint-goedele.brussels – </w:t>
    </w:r>
    <w:r>
      <w:rPr>
        <w:rFonts w:cs="Calibri" w:ascii="Calibri" w:hAnsi="Calibri"/>
        <w:color w:val="00B050"/>
        <w:sz w:val="18"/>
      </w:rPr>
      <w:t>website:</w:t>
    </w:r>
    <w:r>
      <w:rPr>
        <w:rFonts w:cs="Calibri" w:ascii="Calibri" w:hAnsi="Calibri"/>
        <w:sz w:val="18"/>
      </w:rPr>
      <w:t xml:space="preserve"> www.sint-goedele.brussels </w:t>
    </w:r>
    <w:r>
      <w:rPr>
        <w:rFonts w:cs="Calibri" w:ascii="Calibri" w:hAnsi="Calibri"/>
        <w:color w:val="00B050"/>
        <w:sz w:val="18"/>
      </w:rPr>
      <w:t xml:space="preserve">ondernemingsnummer: </w:t>
    </w:r>
    <w:r>
      <w:rPr>
        <w:rFonts w:cs="Calibri" w:ascii="Calibri" w:hAnsi="Calibri"/>
        <w:sz w:val="18"/>
      </w:rPr>
      <w:t>0478 37 94 52 RPR: Brussel – Nederlandstalig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/>
  </w:style>
  <w:style w:type="character" w:styleId="KoptekstChar">
    <w:name w:val="Kopteks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2:00Z</dcterms:created>
  <dc:creator>sgi</dc:creator>
  <dc:description/>
  <cp:keywords/>
  <dc:language>en-US</dc:language>
  <cp:lastModifiedBy>Bruno De Lille</cp:lastModifiedBy>
  <cp:lastPrinted>2007-11-20T07:59:00Z</cp:lastPrinted>
  <dcterms:modified xsi:type="dcterms:W3CDTF">2022-10-27T13:02:00Z</dcterms:modified>
  <cp:revision>2</cp:revision>
  <dc:subject/>
  <dc:title>vzw Sint-Goedele Brussel</dc:title>
</cp:coreProperties>
</file>